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20      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7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окшамарское сельское поселение»,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порядке сообщения лицом, замещающим должность Главы муниципального образования «Кокшамарское сельское поселение»,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b/>
          <w:szCs w:val="28"/>
          <w:lang w:eastAsia="hi-IN" w:bidi="hi-IN"/>
        </w:rPr>
        <w:tab/>
        <w:t>2.</w:t>
      </w:r>
      <w:r>
        <w:rPr>
          <w:szCs w:val="28"/>
          <w:lang w:eastAsia="hi-IN" w:bidi="hi-IN"/>
        </w:rPr>
        <w:t>Утвердить председателя постоянной комиссии Собрания депутатов по финансово-экономическому развитию уполномоченным должностным лицом по приему подарка, полученного лицом, замещающим должность Главы муниципального образования «Кокшамарское сельское поселение», Председателя Собрания депутатов.</w:t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ab/>
      </w:r>
      <w:r>
        <w:rPr>
          <w:b/>
          <w:szCs w:val="28"/>
          <w:lang w:eastAsia="hi-IN" w:bidi="hi-IN"/>
        </w:rPr>
        <w:t>3.</w:t>
      </w:r>
      <w:r>
        <w:rPr>
          <w:szCs w:val="28"/>
          <w:lang w:eastAsia="hi-IN" w:bidi="hi-IN"/>
        </w:rPr>
        <w:t>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я средств, вырученных от его реализации, в составе следующих должностных лиц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главный специалист администрации МО "Кокшамарское сельское поселение" (по согласованию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ведущий специалист администрации МО "Кокшамарское сельское поселение" (по согласованию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szCs w:val="28"/>
        </w:rPr>
        <w:t xml:space="preserve"> 4.</w:t>
      </w:r>
      <w:r>
        <w:rPr>
          <w:szCs w:val="28"/>
        </w:rPr>
        <w:t>Настоящее решение вступает в силу после 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</w:t>
      </w:r>
      <w:r>
        <w:rPr>
          <w:b/>
          <w:szCs w:val="28"/>
        </w:rPr>
        <w:t>.</w:t>
      </w:r>
      <w:r>
        <w:rPr>
          <w:szCs w:val="28"/>
        </w:rPr>
        <w:t>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07 апреля 2016 года №9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окшамарское сельское поселение»,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Настоящее Положение разработано в соответствии с Гражданским кодексом Российской Федерации, Федеральными законами </w:t>
      </w:r>
      <w:r>
        <w:rPr>
          <w:b/>
          <w:szCs w:val="28"/>
        </w:rPr>
        <w:br/>
      </w:r>
      <w:r>
        <w:rPr>
          <w:szCs w:val="28"/>
        </w:rPr>
        <w:t>«Об общих принципах организации местного самоуправления в Российской Федерации» и «О противодействии коррупции», Уставом муниципального образования и устанавливает порядок сообщения, сдачи, оценки и выкупа подарка, полученного лицом, замещающим должность Главы муниципального образования «Кокшамарское сельское поселение»,Председателя Собрания депутатов, (далее – Глава поселения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Кокшамарское сельское поселение» и подлежит передаче лицом, замещающим должность Главы поселения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>Лицо, замещающее должность Главы поселения, и  получившее подарок стоимостью свыше 3 (трех) тысяч рублей, направляет уведомление (приложение №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ередачи в журнале регистрации уведомлений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Главы поселения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После регистрации уведомления уполномоченное должностное лицо по акту приема - передачи (приложение №4) направляет подарок в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>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6.</w:t>
      </w:r>
      <w:r>
        <w:rPr>
          <w:szCs w:val="28"/>
        </w:rPr>
        <w:t>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Главы поселения, второй – для комиссии, третий – для главного бухгалтера администрации муниципального образования «Кокшамарское сельское поселение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8.</w:t>
      </w:r>
      <w:r>
        <w:rPr>
          <w:szCs w:val="28"/>
        </w:rPr>
        <w:t>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9.</w:t>
      </w:r>
      <w:r>
        <w:rPr>
          <w:szCs w:val="28"/>
        </w:rPr>
        <w:t>Подарок, стоимость которого подтверждена  документами и составляет более 3 (трех) тысяч рублей, учитывается на балансе Собрания депутатов и хранится в Собрании депута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0.</w:t>
      </w:r>
      <w:r>
        <w:rPr>
          <w:szCs w:val="28"/>
        </w:rPr>
        <w:t>Лицо, замещающее должность Главы поселения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, направив в комиссию заявление не позднее 2-х месяцев со дня с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ле получения комиссией сведений о перечислении лицом, замещающим должность Главы поселения в доход бюджета сельского поселения денежных средств, равных стоимости подарка, подарок передается лицу, замещающему должность Главы поселения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1.</w:t>
      </w:r>
      <w:r>
        <w:rPr>
          <w:szCs w:val="28"/>
        </w:rPr>
        <w:t>За неисполнение настоящего Положения лицо, замещающее должность Главы поселения, несет ответственность, установленную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Cs w:val="28"/>
        </w:rPr>
        <w:t>«Кокшамарское сельское поселение» -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Кокшамарское сельское поселение», Председателем Собрания депутатов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«Кокшамарское сельское поселение»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ConsPlusNonformat"/>
        <w:widowControl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/>
      </w:pPr>
      <w:r>
        <w:rPr>
          <w:szCs w:val="28"/>
        </w:rPr>
        <w:t>приема – передачи подарка (ов), полученных лицом, замещающим должность Главы муниципального образования "Кокшамарское сельское поселение", Председател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ов приема – передачи подарков, полученных лицом, замещающим должность Главы муниципального образования "Кокшамарское сельское поселение", Председател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/>
      </w:pPr>
      <w:r>
        <w:rPr>
          <w:sz w:val="28"/>
          <w:szCs w:val="28"/>
        </w:rPr>
        <w:t xml:space="preserve">возврата подарка полученного лицом, замещающим должность </w:t>
      </w:r>
      <w:r>
        <w:rPr>
          <w:rFonts w:cs="Times New Roman"/>
          <w:sz w:val="28"/>
          <w:szCs w:val="28"/>
        </w:rPr>
        <w:t>Главы муниципального образования "Кокшамарское сельское поселение", Председателя Собрания депутатов</w:t>
      </w:r>
      <w:r>
        <w:rPr>
          <w:szCs w:val="28"/>
        </w:rPr>
        <w:t xml:space="preserve"> </w:t>
      </w:r>
    </w:p>
    <w:p>
      <w:pPr>
        <w:pStyle w:val="Heading11"/>
        <w:jc w:val="center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муниципального образования "Кокшамарское сельское поселение", Председателя Собрания депутатов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0205;fld=134;dst=10290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8:00Z</dcterms:created>
  <dc:creator>1111</dc:creator>
  <dc:description/>
  <cp:keywords/>
  <dc:language>en-US</dc:language>
  <cp:lastModifiedBy>123</cp:lastModifiedBy>
  <cp:lastPrinted>2016-03-31T13:45:00Z</cp:lastPrinted>
  <dcterms:modified xsi:type="dcterms:W3CDTF">2016-03-31T10:48:00Z</dcterms:modified>
  <cp:revision>5</cp:revision>
  <dc:subject/>
  <dc:title/>
</cp:coreProperties>
</file>